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чередного заседания Совета депутатов № 10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т 04 июля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0.12.2018 № 532/93 «О бюджете городского округа Пущино на 2019 год и на плановый период 2020 и 2021 годов» 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из муниципальной собственности городского округа Пущино Московской области движимого имущества электросетевого хозяйства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Волкова Е.В. – начальник отдела по управлению имуществом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Админист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ест Серпуховской городской проку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22 (29).08.2019?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ате единого дня приема (Савинцев И.В.)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01.08.201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2:00Z</dcterms:created>
  <dc:creator>Customer</dc:creator>
  <dc:description/>
  <cp:keywords/>
  <dc:language>en-US</dc:language>
  <cp:lastModifiedBy>СД</cp:lastModifiedBy>
  <cp:lastPrinted>2019-07-01T09:37:00Z</cp:lastPrinted>
  <dcterms:modified xsi:type="dcterms:W3CDTF">2019-07-01T06:52:00Z</dcterms:modified>
  <cp:revision>3</cp:revision>
  <dc:subject/>
  <dc:title> </dc:title>
</cp:coreProperties>
</file>